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right="42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ект Адаптация к ДОУ</w:t>
      </w:r>
    </w:p>
    <w:p>
      <w:pPr>
        <w:pStyle w:val="Style18"/>
        <w:ind w:right="42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 карта  проекта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 проекта:  </w:t>
      </w:r>
      <w:r>
        <w:rPr>
          <w:rFonts w:cs="Times New Roman" w:ascii="Times New Roman" w:hAnsi="Times New Roman"/>
          <w:sz w:val="28"/>
          <w:szCs w:val="28"/>
        </w:rPr>
        <w:t>групповой социальный,  краткосроч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sz w:val="28"/>
          <w:szCs w:val="28"/>
        </w:rPr>
        <w:t>информационно – практико – ориентиров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: </w:t>
      </w:r>
      <w:r>
        <w:rPr>
          <w:rFonts w:cs="Times New Roman" w:ascii="Times New Roman" w:hAnsi="Times New Roman"/>
          <w:sz w:val="28"/>
          <w:szCs w:val="28"/>
        </w:rPr>
        <w:t>краткосрочный (июль-сентяб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воспитатели, дети от 1,5 до 2-х лет, р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:  </w:t>
      </w:r>
      <w:r>
        <w:rPr>
          <w:rFonts w:cs="Times New Roman" w:ascii="Times New Roman" w:hAnsi="Times New Roman"/>
          <w:sz w:val="28"/>
          <w:szCs w:val="28"/>
        </w:rPr>
        <w:t>С поступлением ребёнка в  дошкольное учреждение в его жизни происходит множество изменений. Все эти  изменения обрушиваются на ребёнка одновременно, создавая для него стрессовую ситуацию, которая без специальной организации может привести к невротическим реакциям. Эти трудности возникают в связи с тем, что малыш переходит из знакомой для него семейной среды в среду дошкольного учреждения. Ребёнок должен приспособиться к новым условиям,  т.е адаптироваться. Поэтому взрослые должны создать такие условия в дошкольном учреждении, которые воспринимались бы ребёнком как безопас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успешная адаптация детей к детскому дошкольному учреждению посредством обеспечения благоприятных усло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уровень тревожности детей и родителей в период адап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процесс физиологической адаптации – снизить уровень заболевае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родителей практическим приёмам воспитания и оздоровления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сихолого – эмоциональному развитию каждого ребёнка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ое прохождение периода адаптации у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комфортной обстановки для детей  в групп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предметно-развивающей сред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оверительных отношений между ребенком, педагогом и родителя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й выход: </w:t>
      </w:r>
      <w:r>
        <w:rPr>
          <w:rFonts w:cs="Times New Roman" w:ascii="Times New Roman" w:hAnsi="Times New Roman"/>
          <w:sz w:val="28"/>
          <w:szCs w:val="28"/>
        </w:rPr>
        <w:t>фотовыставка «Я и детский с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Этапы реализации проек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 этап «Подготовительный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изучение необходимой литерат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екомендаций для грамотного ведения работы с родителями в адаптационный период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аботы и подбор методи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родителей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одителям папки-</w:t>
        <w:softHyphen/>
        <w:t>передвижки с практическими рекомендациями; информационных листов с кратким материалом «Адаптация. Что это?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вивающей среды в групп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голок ряжен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овые з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она двигательной актив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фонотеки негромкой, спокойной музыки для проведения режимных моментов и с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гроте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ста для игр с водой и песком (в группе и на участк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боров игрушек-забав, кукол Би-ба-бо для развлечения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боров играми, в которых задействуются кисти ру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й этап «Основной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проекта  (таблиц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й этап «Заключительны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426"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адаптационных  карт,  определение  уровня  адаптации 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426"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рекомендаций  для  родителей  по  соблюдению  единых  требований  к  детям  в  детском  саду  и  до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426"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 родителей  по  итогам  адаптации (реализации  проект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426"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выставка фотографий «из жизни детей в детском сад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али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аптация детей в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поведения в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навыков самостоятельности и само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режима дня в выходные д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а «Я и детский са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ование  мероприятий с учетом образовательных областей  для детей младшего дошкольного возраста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ая  область «Физическое развит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 воспитанников потребности в двигательной активности и физическом совершенствован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ижные иг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азвивать координацию движений; создать радостное настроение; воспитывать доброжелательное отношение к игровым персонажам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ять эмоциональное напряжени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ая область «Социально- -коммуникативное развит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культурно-гигиенические навыки, развить у детей привычку к здоровому образу жизни; формировать навыки самообслужи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ка после с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ятие эмоционального напряжения в течение дн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ядка в стихах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ятие эмоционального напряжения в течение дн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улки на свежем воздух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ятие эмоционального напряжения в течение дн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гимнас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ывать успокаивающее действие на нервную систему малыш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даптационных иг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эмоционального контакта, доверия детей к воспитателю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ыхательная гимнас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казывать успокаивающее действие на нервную систем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езопасност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навыков безопасного поведения в подвижных играх и прогулках на свежем воздух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даптационных игр; дидактические иг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ь сближению детей и воспитания дружеских, доброжелательных отношений в групп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эмоционально – нравственные основы поведения дет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ие иг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первичных представлений о труде людей в природ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ые поручения  на прогулке и в групповой комна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стремление к самостоятельности при выполнении навыков самообслуживания; формирование  у детей привычки после игры аккуратно убирать  игрушк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Познавательное развит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спитывать стремление к самостоятельности при выполнении навыков самообслуживания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 за трудом взросл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стремление к самостоятельности при выполнении навыков самообслуживания; формирование  у детей привычки после игры  убирать игрушки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ие иг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мения обыгрывать постройки, объединять их по сюжету; формирование  у детей привычки после игры убирать игрушки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ая область «Речевое развит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нициативной речи детей во взаимодействиях со взрослыми и другими детьми;  проговаривание действий в процессе подвижных адаптационных игр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льчиковые иг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азвивать восприятие цвета, величины, учить ориентироваться в пространстве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ие иг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азвивать мелкую моторику рук; речевую актив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ая область «Речевое развит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ствовать развитию речевого аппара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ешки, русские народные сказки, стихи А. Барто, настольный и пальчиковый теат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 и упражнения под тексты стихотворений, потешек, пальчиковые игры на основе фольклорного текс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ая  область «Художественно-эстетическое  развит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общение детей к изобразительному искусству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есочная терапия:</w:t>
            </w:r>
          </w:p>
          <w:p>
            <w:pPr>
              <w:pStyle w:val="Style18"/>
              <w:ind w:left="720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Игры с песком»</w:t>
            </w:r>
          </w:p>
          <w:p>
            <w:pPr>
              <w:pStyle w:val="Style18"/>
              <w:ind w:left="720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Песочные следы»</w:t>
            </w:r>
          </w:p>
          <w:p>
            <w:pPr>
              <w:pStyle w:val="Style18"/>
              <w:ind w:left="720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Месим тесто»</w:t>
            </w:r>
          </w:p>
          <w:p>
            <w:pPr>
              <w:pStyle w:val="Style18"/>
              <w:ind w:left="720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Рисуем пальцами на подносе с песком».</w:t>
            </w:r>
          </w:p>
          <w:p>
            <w:pPr>
              <w:pStyle w:val="Style18"/>
              <w:ind w:left="720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Найди игрушку в песке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речевое общение, расширять, уточнять и обобщать значение слов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 с использованием нетрадиционной метод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мочь избавиться от страхов, застенчивости; развивать мелкую моторику рук; речевую активность; развивать координацию движений; создать радостное настроени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низить уровень возбуждения; снять эмоциональное и мышечное напряж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ие иг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ать простейшим движениям, развивать чувство ритм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шание спокойной музы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астроить  малышей на положительные эмоции; положительно влиять на эмоциональное самочувствие детей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-работы с родителями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970"/>
        <w:gridCol w:w="2512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рабо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ирование родител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собенности развития детей раннего возраст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-передвиж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 малыша в детский сад. Как обеспечить привыкание ребёнка к новым условиям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ой малыш пошел в детский сад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листо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комендации  по подготовке ребёнка к детскому саду»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жим – это важно!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, консульт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игиенические требования к одежде ребенк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-практику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тили воспитания в семье и их последствия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офилактика простудных заболевани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-передвиж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>
          <w:trHeight w:val="68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язанности родителе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листо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. Что это?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ак закалять ребенка дом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ый стен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сест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истема оздоровления в ДОУ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авильное питание – залог здоровья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-практику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офилактика простудных заболевани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язанности родителе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-передвиж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истема оздоровления в ДОУ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стер- класс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авильное питание – залог здоровья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мные пальчик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-передвиж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Игры и развлечения дом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листо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0 заповедей родителям; если ребенок много капризничает и плаче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чу игрушку!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ый стен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bookmarkStart w:id="0" w:name="BM2"/>
      <w:bookmarkStart w:id="1" w:name="BM23364a6f57d7b3d95053cf465b312b437a9c1e"/>
      <w:bookmarkStart w:id="2" w:name="BM1"/>
      <w:bookmarkStart w:id="3" w:name="BM467370b367cb3b72055386a87721114589a9f2"/>
      <w:bookmarkEnd w:id="0"/>
      <w:bookmarkEnd w:id="1"/>
      <w:bookmarkEnd w:id="2"/>
      <w:bookmarkEnd w:id="3"/>
      <w:r>
        <w:rPr/>
        <w:t>Психолого-педагогические параметры определения готовности поступления ребенка в дошкольное учреждение</w:t>
      </w:r>
    </w:p>
    <w:tbl>
      <w:tblPr>
        <w:tblW w:w="9210" w:type="dxa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056"/>
        <w:gridCol w:w="3250"/>
        <w:gridCol w:w="1155"/>
      </w:tblGrid>
      <w:tr>
        <w:trPr>
          <w:trHeight w:val="93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аметры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ый вопрос к матери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в баллах или словесно</w:t>
            </w:r>
          </w:p>
        </w:tc>
      </w:tr>
      <w:tr>
        <w:trPr>
          <w:trHeight w:val="356" w:hRule="atLeast"/>
        </w:trPr>
        <w:tc>
          <w:tcPr>
            <w:tcW w:w="92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. Поведение</w:t>
            </w:r>
          </w:p>
        </w:tc>
      </w:tr>
      <w:tr>
        <w:trPr>
          <w:trHeight w:val="128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строени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дрое, уравновешенно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ражительное, неустойчиво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авленное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из перечисленных настроений преобладает у ребенка?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лительность сна -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строе до 10 минут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ленное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засыпает ребенок?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арактер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койный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покойный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25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сып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  использую дополнительные воздейств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  без дополнительны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действий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вы делаете, чтобы ребенок заснул?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269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ппети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роший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бирательный, неустойчивый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хой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й аппетит у ребенка?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075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ношение к высаживанию на горшок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ительно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ицательное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ребенок относится к этой процедуре?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выки опрятност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ится на горшок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осится, но бывает сухой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осится, ходит мокрый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рицательные привыч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ть (какие?), нет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ет пустышку, палец, раскачивается и др.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2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. Нервно-психическое развитие</w:t>
            </w:r>
          </w:p>
        </w:tc>
      </w:tr>
      <w:tr>
        <w:trPr>
          <w:trHeight w:val="147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 1 г. 6 мес.— 1 г. 9 ме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ние реч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иж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выки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яются методом диагностик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I. Личность</w:t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явление познавательных потребностей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являет интерес к игрушкам, предметам домашнего обихода и в новой обстановке?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 повседневной жизн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остаточно проявляет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оявляет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Проявляет интерес к игрушкам, предметам домашнего обихода и в новой обстановке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Интересуется ли действиями взрослых? Любит ли заниматься, внимателен, активен, усидчив?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и обучени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являет интерес, активност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остаточно проявляет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оявляет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73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нициативность в игр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являет инициативность по всем указанным параметрам, умеет сам найти для себя дело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12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нициативность во взаимоотношениях со взрослым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упает в контакт по своей инициатив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 не вступает в контакт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109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3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нициативность во взаимоотношениях с детьм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упает в контакт по своей инициатив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 не вступает в контакт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зультативнос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водит начатое дело до конц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всегд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доводит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07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амостоятельность в игр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ет играть самостоятельно в отсутствие взрослого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всегд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играет сам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183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циальные связи со взрослым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гко идет на контакт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бирательно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но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нтакты с детьм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упает легко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бирательно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но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582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личие опыта совместной деятельности со взрослым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ть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остаточны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8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веренность в себ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ть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всегд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02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9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декватное отношение к оценке взрослым деятельности ребен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всегд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25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0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ыл ли опыт разлуки с близкими (санаторий, больница и др.)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ак перенес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гко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1</w:t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ффективная привязанность к кому-либо из взрослых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кому именно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гноз адаптации (по среднему числу баллов)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- 2,6 б. – го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 - 2 б. – условно го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9 - 1,6 б. – не готов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т адаптации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милия, имя ребенка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а рождения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5"/>
        <w:gridCol w:w="1707"/>
        <w:gridCol w:w="992"/>
        <w:gridCol w:w="851"/>
        <w:gridCol w:w="709"/>
        <w:gridCol w:w="690"/>
        <w:gridCol w:w="444"/>
        <w:gridCol w:w="520"/>
      </w:tblGrid>
      <w:tr>
        <w:trPr/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зраст при поступлении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поступ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44444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"/>
                <w:szCs w:val="2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2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2"/>
                <w:lang w:eastAsia="ru-RU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2"/>
                <w:lang w:eastAsia="ru-RU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2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ни наблюдений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й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птационные данные: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роение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етит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дник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н: засыпание, длительность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ность: в игре, в речи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color w:val="444444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отношения с детьми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отношения со взрослыми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словные обозначения: положительно + ; неустойчиво + –; отрицательн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ы в адаптационный период с детьми от 1,5 до 3-х  лет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- основная и специфическая форма детской активности, проявляющейся в потребности собирать сведения о природе и объектах окружающей среды, подражать взрослым и действовать активно и творчески.       Именно в игре реализуются взаимоотношения ребенка со средой, эта форма деятельности облегчает ребенку вхождение в социальную среду, при этом в игре перед ним не ставятся требования, которые не могут быть выполнены, однако от ребенка требуется определенное напряжение, связанное с оживлением и радостью, что положительно влияет на его здоровь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альчиковые игры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собом внимании и индивидуальном подходе нуждаются робкие, застенчивые дети, чувствующие себя дискомфортно в группе. Облегчить их душевное состояние, поднять настроение можно «пальчиковыми» играми. Кроме того, эти игры обучают согласованности и координации движен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идактические,  подвижные иг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только ободрят робкого и развеселят плачущего, но и успокоят слишком расшалившегося, переключат внимание и помогут расслабиться рассерженному, агрессивному ребен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фигурой и центром внимания для двухлетних детей всегда остается взрослый, поэтому они с большим интересом наблюдают за его деятельностью. Если малыши не расположены в данный момент к подвижным играм, можно почитать им сказку или поиграть в спокойные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сарина М.Н. Воспитание детей раннего возраста. – М.: Медецина 2007. - 304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ямовская В.Г. Ясли – это серьезно.– М.: ЛИНКА-ПРЕСС ,1999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лкина Л.В. Адаптация детей раннего возраста к условиям ДОУ. – Воронеж: Учитель, 2006,- 236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тутина Н.Д. Ребенок поступает в детский сад: Пособие для воспитателей дет сада/ - М.: Просвещение, 2003.-№3.-104с, 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ков Б.С., Волкова,Н.В. Психология общения в детском возрасте. - М.: Педобщество, 2003, 240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нал № 4. Ребенок в детском саду.-200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вальчук Я.И. Индивидуальный подход в воспитании ребенка - М.: Просвешение,1985.- 112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22:00Z</dcterms:created>
  <dc:creator>MIDXAT</dc:creator>
  <dc:description/>
  <cp:keywords/>
  <dc:language>en-US</dc:language>
  <cp:lastModifiedBy>РБТ</cp:lastModifiedBy>
  <cp:lastPrinted>2015-10-07T17:11:00Z</cp:lastPrinted>
  <dcterms:modified xsi:type="dcterms:W3CDTF">2017-12-17T09:37:00Z</dcterms:modified>
  <cp:revision>5</cp:revision>
  <dc:subject/>
  <dc:title/>
</cp:coreProperties>
</file>